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启动区西南部完全中学项目、启动区东北部小学项目、起步区第五组团北片西北部小学项目建筑概念性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启动区西南部完全中学项目建筑概念性方案及运营策划书征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启动区东北部小学项目建筑概念性方案及运营策划书征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起步区第五组团北片西北部小学建筑概念性方案及运营策划书征集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或设计咨询能力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8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条件详见本项目资格预审公告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应征</w:t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迪 王</cp:lastModifiedBy>
  <cp:lastPrinted>2020-07-27T16:58:00Z</cp:lastPrinted>
  <dcterms:modified xsi:type="dcterms:W3CDTF">2024-09-02T14:45:00Z</dcterms:modified>
  <cp:revision>15</cp:revision>
  <dc:subject/>
  <dc:title/>
</cp:coreProperties>
</file>